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y Vare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8 Edgemont Street South, Hamilton, Ontario, Canada   L8K 2H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905-543-19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y.lynnvarey@gmail.c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MMARY OF SKILLS AND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irector of QSI Kosice International School, Kosice Slovakia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Action oriented administrator in schools of 40 to 400 student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Exemplary teacher and secondary school vice-principal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esourceful, positive, flexible, insightful communicator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Dynamic educational leadership over 20 years on three contine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nnovative, enthusiastic, team player with work ethic, a team build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Familiar with American, UK and Canadian Curriculum, AP Coordinato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Adapt quickly to challenges and changes, a problem solver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Effective interactions with fellow teachers and students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Educated, intelligent, with a good sense of humour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aster of Education, Educational Administration, Brock Universi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onours B.A., English and History, McMaster University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Teaching Certificate, College of Education, University of Toronto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rincipal Administrative Qualifications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lang w:val="en-CA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2011          Vice Principal, Hill Park Secondary, Hamilton School Board, Ontario, Canad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2010          Secondary History &amp; English Teacher, ThIS Intl School, Weimar, German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2009           Secondary History Teacher, American School of Kosova, Pristina, Kosov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2008-2009 Administrative Work in several Hamilton high school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2005-2007 Director of QSI Kosice International School,  Kosice Slovaki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1988-2005 Vice Principal of several High Schools in the Hamilton School Board, Ontario, Canad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1968-1988 Teacher of English, History, Co-op Education, Guidan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1978-1979 English Teacher at Hengrove School, Bristol, Englan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1984-1988 Head of English, Parkside and Ancaster High School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1983 Library Coordinator for Wentworth School Board, 130 school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1976 Teacher of Professional Development for teachers in the Caribbe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elected for several national and international teaching seminars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Awarded the ”Excellence in Education” award by a provincial teachers’ association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OMMUNITY INVOLVEMENT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Senior Restorative Justice Project, John Howard Society, Hamilton, Ontario, Canad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Organized weekly Movie/Discussion Nights in English at University of Pristina, Kosov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Represented Canada as a member and Captain of the National Track and Field Team. Competed in international games in UK, Japan, Columbia, Caribbean and Europ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Director of an Alternative School – Dundurn Educational Centr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hair of Regional Landfill Site Liaison Committee for the City of Hamilt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ncaster Community Theatre, volunteer prop coordinato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onference Committees-           -International Invitational Education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ab/>
        <w:t>- Principals’ Provincial Conferenc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ab/>
        <w:t>-District Environment Conferenc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Member, Board of Directors, Regional Conservation Authorit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ut of the Cold Dinner Program for homeless peop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anada Trust Environmental Awards Progra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unity food driv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Habitat for Humanity home builder, 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REFERENCES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r. Colin Hazell</w:t>
        <w:tab/>
        <w:tab/>
        <w:tab/>
        <w:tab/>
        <w:tab/>
        <w:t>Ms. Angela Fergu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rincipal, Pauline Johnson School</w:t>
        <w:tab/>
        <w:tab/>
        <w:tab/>
        <w:t xml:space="preserve">Principal, Hill Park Secondary 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Hamilton Ontario</w:t>
        <w:tab/>
        <w:tab/>
        <w:tab/>
        <w:tab/>
        <w:tab/>
        <w:t>Hamilton, Ontar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cell 905-518-2826</w:t>
        <w:tab/>
        <w:tab/>
        <w:tab/>
        <w:tab/>
        <w:tab/>
        <w:t>905-385-32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hyperlink r:id="rId2">
        <w:r>
          <w:rPr>
            <w:rStyle w:val="InternetLink"/>
            <w:b/>
            <w:bCs/>
            <w:sz w:val="22"/>
          </w:rPr>
          <w:t>colin.hazell@hwdsb.on.ca</w:t>
        </w:r>
      </w:hyperlink>
      <w:r>
        <w:rPr>
          <w:b/>
          <w:bCs/>
          <w:sz w:val="22"/>
        </w:rPr>
        <w:tab/>
        <w:tab/>
        <w:tab/>
        <w:tab/>
        <w:t>angela.ferguson@hwdsb.on.c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r. Russell Marino</w:t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Former Director, ThIS Intl School</w:t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Weimar, Germany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04 Goodale Street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Haverhill, MA, USA 0183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rmarino15@yahoo.com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r. Rick Hart</w:t>
        <w:tab/>
        <w:tab/>
        <w:tab/>
        <w:tab/>
        <w:tab/>
      </w:r>
      <w:r>
        <w:rPr>
          <w:b/>
          <w:sz w:val="22"/>
          <w:szCs w:val="22"/>
        </w:rPr>
        <w:t>Charlie Launder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ncipal, Highland Secondary </w:t>
        <w:tab/>
        <w:tab/>
        <w:tab/>
        <w:t xml:space="preserve">Director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Hamilton Wentworth District School Bd.</w:t>
        <w:tab/>
        <w:tab/>
        <w:t>American School of Kosov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905 628 2203</w:t>
        <w:tab/>
        <w:tab/>
        <w:tab/>
        <w:tab/>
        <w:tab/>
        <w:t>Youth and Sports Centr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mail address: </w:t>
      </w:r>
      <w:hyperlink r:id="rId3">
        <w:r>
          <w:rPr>
            <w:rStyle w:val="InternetLink"/>
            <w:b/>
            <w:bCs/>
            <w:sz w:val="22"/>
          </w:rPr>
          <w:t>rick.hart@hwdsb.on.ca</w:t>
        </w:r>
      </w:hyperlink>
      <w:r>
        <w:rPr>
          <w:b/>
          <w:bCs/>
          <w:sz w:val="22"/>
        </w:rPr>
        <w:tab/>
        <w:tab/>
        <w:t>Pristina, Kosov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charliel@askosova.org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296" w:right="72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.hazell@hwdsb.on.ca" TargetMode="External"/><Relationship Id="rId3" Type="http://schemas.openxmlformats.org/officeDocument/2006/relationships/hyperlink" Target="mailto:rick.hart@hwdsb.on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0:00Z</dcterms:created>
  <dc:creator>Lynn</dc:creator>
  <dc:description/>
  <cp:keywords/>
  <dc:language>en-US</dc:language>
  <cp:lastModifiedBy>Lynn Varey</cp:lastModifiedBy>
  <cp:lastPrinted>2007-08-07T17:04:00Z</cp:lastPrinted>
  <dcterms:modified xsi:type="dcterms:W3CDTF">2011-06-21T01:20:00Z</dcterms:modified>
  <cp:revision>2</cp:revision>
  <dc:subject/>
  <dc:title>RESUME</dc:title>
</cp:coreProperties>
</file>