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ynn Vare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8 Edgemont Street South, Hamilton, Ontario, Canada   L8K 2H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905-543-1938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ray.lynnvarey@gmail.com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To obtain an ESL Teaching position in an international school</w:t>
      </w:r>
    </w:p>
    <w:p>
      <w:pPr>
        <w:pStyle w:val="Normal"/>
        <w:pBdr>
          <w:bottom w:val="single" w:sz="12" w:space="1" w:color="000000"/>
        </w:pBdr>
        <w:ind w:left="1087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SKILLS, KNOWLEDGE AND EXPERIENC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ESL Teacher for four years in three international schools (Slovakia, Kosova, Germany)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Elementary P.E. Teacher for two years for ages 6-11 in an international school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Internal Co-coordinator for a successful K-12 School Accreditation 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sourceful, positive communicator with excellent problem-solving skill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ction-oriented, flexibl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xcellent relations with staff, students, parents and community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ood public relations skills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Does well with challenges and meets timelines</w:t>
      </w:r>
    </w:p>
    <w:p>
      <w:pPr>
        <w:pStyle w:val="Heading2"/>
        <w:ind w:left="360" w:hanging="0"/>
        <w:rPr/>
      </w:pPr>
      <w:r>
        <w:rPr/>
        <w:t>EDUCA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achelor of Arts – Athabasca University, Alberta, Canada - June 2010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SL/TEFL Teaching Certificate –June 2005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mber of TESL Association in Ontario, Canada since Sept. 200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ntario Management Development Program Certificate, Mohawk College, Hamilton, Ontario, Canada, - April 2004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Leadership Program 1 – from Hamilton Wentworth District School Board, Hamilton, Ontario, April 2005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2010 –Teaching ESL to Primary/Secondary Students at ThIs Intl School, Weimar, German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2009 -Teaching ESL to Secondary Students (ages 15 -19) at the American School of Kosova, Pristhina, Kosov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2005-2007Teaching ESL (Intensive English) and Elementary P.E. to ages 6- 11 at QSI Kosice, in Kosice, Slovakia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2005-2007 Internal Co-coordinator at QSI Kosice for Accreditation for the school. Organized, planned and played a major part in having the school accredited with the Middle States Association in the USA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2005-2007 Worked as an Office Administrator at QSI Kosice, Kosice, Slovaki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2004-2005 ESL Support and Intervention Program – initiated  at Central Public School, Hamilton, Ontario to provide daily support for ESL students (ages 6-10 years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2002-2004 ESL volunteer for Barton Secondary School, ESL program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1987 – 2011 Office Administrator in various roles for the Hamilton Wentworth School Board, Hamilton, Ontario. Experience in Guidance, Library, Office Administration</w:t>
      </w:r>
    </w:p>
    <w:p>
      <w:pPr>
        <w:pStyle w:val="Normal"/>
        <w:ind w:left="360" w:hanging="0"/>
        <w:rPr/>
      </w:pPr>
      <w:r>
        <w:rPr/>
        <w:t>COMMUNITY INVOLEMENT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rganized a weekly Movie/ Discussion  Night for University Students in English at the  University of Pristhina, Kosova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ublic Relations for Parent Community at QSI Kosice, Kosice, Slovakia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chool Representative in the Hamilton Wentworth School Board for United Way, Health and Safety, First Aider, Teachers’ Credit Union and Social Committe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ut of the Cold Program, Hamilton, Ontario, Canada – provides hot dinners for homeles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Volunteered for the Red Cross Society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Theatre prop co-coordinator for Ancaster Theatre, Ancaster, Ontario, Canada</w:t>
      </w:r>
    </w:p>
    <w:p>
      <w:pPr>
        <w:pStyle w:val="Normal"/>
        <w:ind w:left="360" w:hanging="0"/>
        <w:rPr/>
      </w:pPr>
      <w:r>
        <w:rPr/>
        <w:t>INTEREST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njoy hiking, biking, canoeing, jogging. I like being active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njoy  Philharmonic, and other cultural events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Enjoy photography and writing article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REFEREN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ussell Marino</w:t>
        <w:tab/>
        <w:tab/>
        <w:tab/>
        <w:tab/>
        <w:t>Don Ving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ormer, Director of ThIs Intl School</w:t>
        <w:tab/>
        <w:tab/>
        <w:t>Former Acting Director  of ThIs Intl School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eimar, Germany</w:t>
        <w:tab/>
        <w:tab/>
        <w:tab/>
        <w:tab/>
        <w:t>Weimar, German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04 Goodale Street</w:t>
        <w:tab/>
        <w:tab/>
        <w:tab/>
        <w:tab/>
        <w:t>Email address: d.vinge@telus.ne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averhill, MA, USA 0183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978-973-8054</w:t>
      </w:r>
    </w:p>
    <w:p>
      <w:pPr>
        <w:pStyle w:val="Normal"/>
        <w:ind w:left="360" w:hanging="0"/>
        <w:rPr/>
      </w:pPr>
      <w:r>
        <w:rPr>
          <w:sz w:val="20"/>
        </w:rPr>
        <w:t>Email address: rmarino15@yahoo.com</w:t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ike Tewalthomas</w:t>
        <w:tab/>
        <w:tab/>
        <w:tab/>
        <w:tab/>
        <w:t>Tracie Tewalthoma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irector of Operations</w:t>
        <w:tab/>
        <w:tab/>
        <w:tab/>
        <w:t>Public Relations Co-coordinato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QSI International Schools</w:t>
        <w:tab/>
        <w:tab/>
        <w:tab/>
        <w:t>QSI International School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Langusova 16 1000</w:t>
        <w:tab/>
        <w:tab/>
        <w:tab/>
        <w:tab/>
        <w:t>Lanusova 16  100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Ljublijana, Slovenia</w:t>
        <w:tab/>
        <w:tab/>
        <w:tab/>
        <w:tab/>
        <w:t>Ljublijana, Slovenia</w:t>
      </w:r>
    </w:p>
    <w:p>
      <w:pPr>
        <w:pStyle w:val="Normal"/>
        <w:ind w:left="360" w:hanging="0"/>
        <w:rPr/>
      </w:pPr>
      <w:r>
        <w:rPr>
          <w:sz w:val="20"/>
        </w:rPr>
        <w:t xml:space="preserve">Email address: </w:t>
      </w:r>
      <w:hyperlink r:id="rId2">
        <w:r>
          <w:rPr>
            <w:rStyle w:val="InternetLink"/>
            <w:sz w:val="20"/>
          </w:rPr>
          <w:t>miketewalthomas@qsi.org</w:t>
        </w:r>
      </w:hyperlink>
      <w:r>
        <w:rPr>
          <w:sz w:val="20"/>
        </w:rPr>
        <w:tab/>
        <w:t xml:space="preserve">Email address: </w:t>
      </w:r>
      <w:hyperlink r:id="rId3">
        <w:r>
          <w:rPr>
            <w:rStyle w:val="InternetLink"/>
            <w:sz w:val="20"/>
          </w:rPr>
          <w:t>tracietewalthomas@qsi.org</w:t>
        </w:r>
      </w:hyperlink>
      <w:r>
        <w:rPr>
          <w:sz w:val="20"/>
        </w:rPr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r. Oliver Kroll</w:t>
        <w:tab/>
        <w:tab/>
        <w:tab/>
        <w:tab/>
        <w:t>Janet Towe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rent of students of QSI Kosice</w:t>
        <w:tab/>
        <w:tab/>
        <w:t xml:space="preserve">Former Secondary English Teacher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osice, Slovakia</w:t>
        <w:tab/>
        <w:tab/>
        <w:tab/>
        <w:tab/>
        <w:t>American School of Kosova, Pristhina, Kosova</w:t>
      </w:r>
    </w:p>
    <w:p>
      <w:pPr>
        <w:pStyle w:val="Normal"/>
        <w:ind w:left="360" w:hanging="0"/>
        <w:rPr/>
      </w:pPr>
      <w:r>
        <w:rPr>
          <w:sz w:val="20"/>
        </w:rPr>
        <w:t xml:space="preserve">Email address: </w:t>
      </w:r>
      <w:hyperlink r:id="rId4">
        <w:r>
          <w:rPr>
            <w:rStyle w:val="InternetLink"/>
            <w:sz w:val="20"/>
          </w:rPr>
          <w:t>Oliver.kroll@getrag.de</w:t>
        </w:r>
      </w:hyperlink>
      <w:r>
        <w:rPr>
          <w:sz w:val="20"/>
        </w:rPr>
        <w:t xml:space="preserve"> </w:t>
        <w:tab/>
        <w:tab/>
        <w:t xml:space="preserve">Email address: </w:t>
      </w:r>
      <w:hyperlink r:id="rId5">
        <w:r>
          <w:rPr>
            <w:rStyle w:val="InternetLink"/>
            <w:sz w:val="20"/>
          </w:rPr>
          <w:t>balyeattower@yahoo.com</w:t>
        </w:r>
      </w:hyperlink>
      <w:r>
        <w:rPr>
          <w:sz w:val="20"/>
        </w:rPr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harlie Launder</w:t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incipal, American School of Kosova</w:t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Youth and Sports Centre</w:t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Luan Haradinaj Str. n. n.</w:t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isthina, Kosova</w:t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Email address: </w:t>
      </w:r>
      <w:hyperlink r:id="rId6">
        <w:r>
          <w:rPr>
            <w:rStyle w:val="InternetLink"/>
            <w:sz w:val="20"/>
          </w:rPr>
          <w:t>charliel@askosova.org</w:t>
        </w:r>
      </w:hyperlink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ebbie Rundl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incipal, Central Public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amilton Wentworth District School Board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amilton, Ontario</w:t>
      </w:r>
    </w:p>
    <w:p>
      <w:pPr>
        <w:pStyle w:val="Normal"/>
        <w:ind w:left="360" w:hanging="0"/>
        <w:rPr/>
      </w:pPr>
      <w:r>
        <w:rPr>
          <w:sz w:val="20"/>
        </w:rPr>
        <w:t xml:space="preserve">Email address: </w:t>
      </w:r>
      <w:hyperlink r:id="rId7">
        <w:r>
          <w:rPr>
            <w:rStyle w:val="InternetLink"/>
            <w:sz w:val="20"/>
          </w:rPr>
          <w:t>debbie.rundle@hwdsb.on.ca</w:t>
        </w:r>
      </w:hyperlink>
      <w:r>
        <w:rPr>
          <w:sz w:val="20"/>
        </w:rPr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96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tewalthomas@qsi.org" TargetMode="External"/><Relationship Id="rId3" Type="http://schemas.openxmlformats.org/officeDocument/2006/relationships/hyperlink" Target="mailto:tracietewalthomas@qsi.org" TargetMode="External"/><Relationship Id="rId4" Type="http://schemas.openxmlformats.org/officeDocument/2006/relationships/hyperlink" Target="mailto:Oliver.kroll@getrag.de" TargetMode="External"/><Relationship Id="rId5" Type="http://schemas.openxmlformats.org/officeDocument/2006/relationships/hyperlink" Target="mailto:balyeattower@yahoo.com" TargetMode="External"/><Relationship Id="rId6" Type="http://schemas.openxmlformats.org/officeDocument/2006/relationships/hyperlink" Target="mailto:charliel@askosova.org" TargetMode="External"/><Relationship Id="rId7" Type="http://schemas.openxmlformats.org/officeDocument/2006/relationships/hyperlink" Target="mailto:debbie.rundle@hwdsb.on.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19:00Z</dcterms:created>
  <dc:creator>Lynn Varey</dc:creator>
  <dc:description/>
  <cp:keywords/>
  <dc:language>en-US</dc:language>
  <cp:lastModifiedBy>Lynn Varey</cp:lastModifiedBy>
  <dcterms:modified xsi:type="dcterms:W3CDTF">2011-06-21T01:19:00Z</dcterms:modified>
  <cp:revision>2</cp:revision>
  <dc:subject/>
  <dc:title>RESUME</dc:title>
</cp:coreProperties>
</file>